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1_MODELLO DI DOMANDA DI AMMISSIONE ALL’AVVISO PUBBLICO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EC:   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sel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2"/>
            <w:u w:val="single" w:color="231F20"/>
          </w:rPr>
          <w:t>e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zionedi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3"/>
            <w:u w:val="single" w:color="231F20"/>
          </w:rPr>
          <w:t>r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1"/>
            <w:u w:val="single" w:color="231F20"/>
          </w:rPr>
          <w:t>e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t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2"/>
            <w:u w:val="single" w:color="231F20"/>
          </w:rPr>
          <w:t>t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o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2"/>
            <w:u w:val="single" w:color="231F20"/>
          </w:rPr>
          <w:t>r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e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2"/>
            <w:u w:val="single" w:color="231F20"/>
          </w:rPr>
          <w:t>g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ene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5"/>
            <w:u w:val="single" w:color="231F20"/>
          </w:rPr>
          <w:t>r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aleinn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1"/>
            <w:u w:val="single" w:color="231F20"/>
          </w:rPr>
          <w:t>o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3"/>
            <w:u w:val="single" w:color="231F20"/>
          </w:rPr>
          <w:t>v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apuglia@pec.rupa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spacing w:val="-20"/>
            <w:u w:val="single" w:color="231F20"/>
          </w:rPr>
          <w:t>r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  <w:u w:val="single" w:color="231F20"/>
          </w:rPr>
          <w:t>.puglia.it</w:t>
        </w:r>
        <w:r>
          <w:rPr>
            <w:rStyle w:val="InternetLink"/>
            <w:rFonts w:eastAsia="Calibri" w:cs="Calibri" w:ascii="Calibri" w:hAnsi="Calibri"/>
            <w:b/>
            <w:bCs/>
            <w:color w:val="231F20"/>
          </w:rPr>
          <w:t>.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4" w:hanging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 DOMANDA DI AMMISSIONE ALL’AVVISO PUBBLICO PER LA SELEZIONE DEL DIRETTORE GENERALE DI INNOVAPUGLIA S.P.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.          ………………. il ………………………., Codice fiscale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.……….)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ittadinanza italiana o di uno degli Stati membri dell’Unione Europea. </w:t>
      </w:r>
    </w:p>
    <w:p>
      <w:pPr>
        <w:pStyle w:val="Paragrafoelenco"/>
        <w:widowControl/>
        <w:autoSpaceDE w:val="true"/>
        <w:spacing w:lineRule="auto" w:line="276" w:before="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(In quest'ultimo caso, ispirandosi alla previsione dell'art. 3, del D.P.C.M. 7 febbraio 1994, n. 174 "Regolamento recante norme sull'accesso dei cittadini degli Stati membri dell'Unione Europea ai posti di lavoro presso le Amministrazioni Pubbliche", occorre il possesso dei seguenti ulteriori requisiti: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godere dei diritti civili e politici negli Stati di appartenenza o di provenienza;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, fatta eccezione per la titolarità della cittadinanza italiana, di tutti gli altri requisiti previsti per i cittadini della Repubblica;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un'adeguata conoscenza della lingua italiana, parlata e scritta;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essere stato/a destituito/a o dispensato/a o licenziato/a, decaduto/a dall’impiego presso una Pubblica Amministrazione per persistente insufficiente rendimento, ovvero non essere stati dichiarato decaduto da un impiego pubblico a seguito dell’accertamento che l’impiego venne conseguito mediante la produzione di documenti falsi e comunque con mezzi fraudolenti o per aver rilasciato false dichiarazioni sostitutive di atti o fatt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e in corso rapporti di coniugio ovvero di parentela o affinità entro il 3° grado compreso, con alcuo dei Componenti del Consiglio di Amministrazione della Società o del Collegio Sindacale, impegnandosi a darne comunicazione nel caso in cui quanto sopra dovesse verificarsi successivamente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trovarsi in situazioni di conflitto di interessi attuale, potenziale o apparente, e di non avere direttamente o indirettamente un interesse finanziario, economico, professionale, amicale o altro interesse personale che potrebbe porsi in contrasto con i principi di imparzialità e indipendenza nel contesto della presente procedura di selezione ovvero dell’eventuale successivo rapporto di lavor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ussistenza di cause di incompatibilità o inconferibilità dell’incarico previste dal D.Lgs 39/2013 e s.m.i.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e s.m.i. o per altri delitti comunque incidenti sulla moralità professional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in corso provvedimenti restrittivi della libertà di movimento e spostament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l’assenza di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aver svolto funzioni di amministratore, nei tre esercizi precedenti, di Società sottoposte liquidazione giudiziale o altre procedure concorsual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essere incorso/a nei divieti di cui all’art 53, comma 16-ter, del D. Lgs 165/2001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incorso in provvedimenti disciplinari da parte dell'Ordine professionale di appartenenza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aver superato alla data di pubblicazione dell’Avviso il sessantacinquesimo anno di età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avere posizione regolare nei confronti degli obblighi di leva e degli obblighi di servizio militare per i candidati di sesso maschile nati prima del 31/12/1985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i vertenze di lavoro o di conflitti giudiziali pendenti nei confronti della Società che, ai fini della partecipazione alla selezione, dovranno essere definiti preliminarmente rispetto alla pubblicazione del presente avvis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  <w:lang w:bidi="it-IT"/>
        </w:rPr>
      </w:pPr>
      <w:r>
        <w:rPr>
          <w:rFonts w:eastAsia="Arial" w:cs="Times New Roman" w:ascii="Times New Roman" w:hAnsi="Times New Roman"/>
          <w:sz w:val="22"/>
          <w:szCs w:val="22"/>
          <w:lang w:bidi="it-IT"/>
        </w:rPr>
        <w:t>di essere in possesso del Diploma di laurea vecchio ordinamento (DL), conseguito secondo l’ordinamento didattico previgente al DM 509/1999 o Laurea Specialistica (LS) o Laurea Magistrale (LM) in ……………………………………………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  <w:lang w:bidi="it-IT"/>
        </w:rPr>
      </w:pPr>
      <w:r>
        <w:rPr>
          <w:rFonts w:eastAsia="Arial" w:cs="Times New Roman" w:ascii="Times New Roman" w:hAnsi="Times New Roman"/>
          <w:sz w:val="22"/>
          <w:szCs w:val="22"/>
          <w:lang w:bidi="it-IT"/>
        </w:rPr>
        <w:t>di aver svolto, alla data di pubblicazione dell’Avviso Pubblico, qualificata attività pregressa in funzioni attinenti a quelle dell’Avviso Pubblico per la selezione del Direttore Generale di InnovaPuglia S.p.A..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 e s.m.i., in caso di false dichiara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 i miei dati personali saranno trattati per le finalità relative e/o connesse alla selezione del personale e, nello specifico, Reclutamento, Selezione e Valutazione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a presente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in formato europeo, ai sensi degli artt. 46 e 47 del D.P.R. n. 445/2000 e s.m.i. compilato secondo le indicazioni di cui all’avviso pub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i valido documento di identità nel caso in cui la documentazione venga sottoscritta con firma olograf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.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igitale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DengXian Light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alibri" w:hAnsi="Calibri" w:eastAsia="Aptos" w:cs="Calibri"/>
    </w:rPr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1"/>
      <w:szCs w:val="21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ptos Display" w:hAnsi="Aptos Display" w:eastAsia="DengXian Light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direttoregeneraleinnovapuglia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8:00Z</dcterms:created>
  <dc:creator>Comune Sant'Agata Feltria</dc:creator>
  <dc:description/>
  <cp:keywords/>
  <dc:language>en-US</dc:language>
  <cp:lastModifiedBy>Ugo Imbò</cp:lastModifiedBy>
  <cp:lastPrinted>2019-07-16T14:39:00Z</cp:lastPrinted>
  <dcterms:modified xsi:type="dcterms:W3CDTF">2025-02-14T09:06:00Z</dcterms:modified>
  <cp:revision>4</cp:revision>
  <dc:subject/>
  <dc:title>FAC-SIMILE DI DOMANDA DI AMMISSIONE AL CONCORSO PUBBLICO IN CARTA LIBERA</dc:title>
</cp:coreProperties>
</file>