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egato 1_MODELLO DI DOMANDA DI AMMISSIONE ALL’AVVISO PUBBL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PEC:</w:t>
      </w:r>
      <w:r>
        <w:rPr>
          <w:spacing w:val="1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dv_innovapuglia@pec.rupar.puglia.it</w:t>
        </w:r>
      </w:hyperlink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getto: Domanda di ammissione all’avviso pubblico per il conferimento di 3 incarichi professionali in qualità di Organismo di Vigilanza di cui al D.Lgs 231/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… …………..…………………………………………… visto l’Avviso pubblico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… italian… ovvero di Stato membr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godere dei diritti civili e politici negli Stati di appartenenza o di provenienza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un'adeguata conoscenza della lingua italiana, parlata e scrit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n trovarsi in stato di interdizione temporanea o di sospensione dagli uffici direttivi delle persone giuridiche e delle imprese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n trovarsi in una delle condizioni di ineleggibilità o decadenza previste dall'art. 2382 del codice civil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’insussistenza di cause di incompatibilità o inconferibilità dell’incarico previste dal D. 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e successive modificazioni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sentenza di condanna, anche non passata in giudicato, a una pena che i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incorso nei divieti di cui all’art 53, comma 16-ter, del D.Lgs 165/200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essere a conoscenza e impegnarsi a rispettare le disposizioni del D.Lgs 231/01, del Modello di Organizzazione Gestione e Controllo, del Codice Etico e del Piano Triennale per la Prevenzione della Corruzione di InnovaPuglia S.p.A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vere / non avere (</w:t>
      </w:r>
      <w:r>
        <w:rPr>
          <w:rFonts w:eastAsia="Times New Roman" w:cs="Times New Roman" w:ascii="Times New Roman" w:hAnsi="Times New Roman"/>
          <w:b/>
          <w:bCs/>
          <w:lang w:bidi="ar-SA"/>
        </w:rPr>
        <w:t>sottolineare la sua situazione</w:t>
      </w:r>
      <w:r>
        <w:rPr>
          <w:rFonts w:eastAsia="Times New Roman" w:cs="Times New Roman" w:ascii="Times New Roman" w:hAnsi="Times New Roman"/>
          <w:lang w:bidi="ar-SA"/>
        </w:rPr>
        <w:t>) relazioni di coniugio, parentela o affinità entro il 4° grado compreso, con il Direttore Generale ovvero uno dei Dirigenti della Società InnovaPuglia SpA, ovvero i Componenti del Consiglio di Amministrazione della Società, impegnandosi a darne comunicazione nel caso in cui quanto sopra dovesse verificarsi anche successivam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avere un'adeguata conoscenza della lingua inglese, scritta e parla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Diploma di laurea triennale o vecchio ordinamento (DL), conseguito secondo l’ordinamento didattico previgente al DM 509/1999 o Laurea Specialistica (LS) o Laurea Magistrale (LM) in </w:t>
      </w:r>
      <w:r>
        <w:rPr>
          <w:rFonts w:cs="Times New Roman" w:ascii="Times New Roman" w:hAnsi="Times New Roman"/>
          <w:i/>
          <w:iCs/>
          <w:sz w:val="22"/>
          <w:szCs w:val="22"/>
        </w:rPr>
        <w:t>(specificare classe di laurea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.. come richiesto dall’Avviso, conseguito nell’anno accademico ………………… presso …………………….………… con votazione ………………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ver acquisito competenze e/o conoscenze generali e specifiche come dettagliate al dell’avviso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possedere i requisiti di ammissibilità di cui al paragrafo 4 dell’Avviso e i requisiti professionali di cui al paragrafo 5 dell’Avvi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i seguenti Titoli/master/corsi di specializzazione/certificazioni. Per la valutazione della formazione specialistica indicare di seguito </w:t>
      </w:r>
      <w:r>
        <w:rPr>
          <w:rFonts w:cs="Times New Roman" w:ascii="Times New Roman" w:hAnsi="Times New Roman"/>
          <w:sz w:val="22"/>
          <w:szCs w:val="22"/>
          <w:u w:val="single"/>
        </w:rPr>
        <w:t>per ogni titolo/master/corso di specializzazione/certificazione</w:t>
      </w:r>
      <w:r>
        <w:rPr>
          <w:rFonts w:cs="Times New Roman" w:ascii="Times New Roman" w:hAnsi="Times New Roman"/>
          <w:sz w:val="22"/>
          <w:szCs w:val="22"/>
        </w:rPr>
        <w:t xml:space="preserve">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itolo del master/dottorato/corso/certificazione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a chi è stato rilasciato (istituto, ente o altro)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ata di conseguimento (gg/mm/aaaa) 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a  durata :data inizio (gg/mm/aaaa,) data fine(gg/mm/aaaa) 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eventuale valutazione conseguita;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gni altro elemento considerato utile a giudizio del candida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 possedere la seguente esperienza</w:t>
      </w:r>
      <w:r>
        <w:rPr/>
        <w:t xml:space="preserve"> posseduta in ruoli analoghi a quello dell’incarico da ricoprire in società in house con controllo analogo da parte di enti pubblici:</w:t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sperienze specifiche maturate con attinenza al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 possedere la seguente </w:t>
      </w:r>
      <w:r>
        <w:rPr>
          <w:rFonts w:cs="Times New Roman" w:ascii="Times New Roman" w:hAnsi="Times New Roman"/>
          <w:b/>
          <w:bCs/>
          <w:sz w:val="22"/>
          <w:szCs w:val="22"/>
        </w:rPr>
        <w:t>esperienza posseduta in ruoli analoghi a quello dell’incarico da ricoprire in società partecipate da parte di enti pubblici operanti del settore ICT;</w:t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sperienze specifiche maturate con attinenza al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 possedere la seguente </w:t>
      </w:r>
      <w:r>
        <w:rPr>
          <w:rFonts w:cs="Times New Roman" w:ascii="Times New Roman" w:hAnsi="Times New Roman"/>
          <w:b/>
          <w:bCs/>
          <w:sz w:val="22"/>
          <w:szCs w:val="22"/>
        </w:rPr>
        <w:t>esperienza posseduta in ruoli analoghi a quello dell’incarico da ricoprire in società partecipate da parte di enti pubblici operanti del settore degli appalti pubblici</w:t>
      </w:r>
      <w:r>
        <w:rPr>
          <w:rFonts w:cs="Times New Roman" w:ascii="Times New Roman" w:hAnsi="Times New Roman"/>
          <w:sz w:val="22"/>
          <w:szCs w:val="22"/>
        </w:rPr>
        <w:t>;</w:t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sperienze specifiche maturate con attinenza al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in presenza di più incarichi 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… autorizza, ai sensi del D.lgs. 196 del 30 giugno 2003 e dell’art. 13 GDPR (Regolamento UE 2016/679), il trattamento, la comunicazione e la diffusione dei propri dati personali ai soli fini del procedimento selettivo per il quale sono dichiarati e degli adempimenti conseguenti, nei termini e con le modalità stabilite per legge o per regolamento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presente allega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urriculum Vitae, con formato europeo, datato e sottoscritto, compilato secondo le indicazioni di cui all’avviso pubblico. Il Curriculum Vitae dovrà contenere la dichiarazione di veridicità ed esattezza di tutti i dati dichiarati ai sensi degli artt. 46, 47, 75 e 76 D.P.R. n. 445/2000, nonché autorizzazione al trattamento dei dati personali ai sensi della normativa vigente in materia di priv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mmagine fronte e retro di valido documento di identità se il presente modulo non è firmato digitalment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….  chiede infine che ogni comunicazione inerente il presente avviso pubblico gli venga effettuata al seguente indirizzo PEC ………………………………….………….,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…. si impegna a fornire ogni utile documento richiesto ed a comunicare cambiamenti di indirizzo o recapito telefonico, sollevando InnovaPuglia da ogni responsabilità nel caso di dispersione di corrispondenza dipendente da inesatte indicazioni o da mancata comunicazione del cambiamento di recapito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…. è consapevole che tutto ciò che è stato dichiarato nel presente modulo ha valor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dichiarazione sostitutiva di certificazione, in relazione agli stati, qualità personali e fatti elencati nell’art. 46 del Decreto del Presidente della Repubblica n. 445/2000 e ss. mm. e ii.;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dichiarazione sostitutiva di atto di notorietà in relazione agli stati, qualità personali e fatti, che sono a sua diretta conoscenza ai sensi dell’art. 47 del Decreto del Presidente della Repubblica n. 445/2000 e ss.mm. e i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sectPr>
      <w:footerReference w:type="default" r:id="rId3"/>
      <w:type w:val="nextPage"/>
      <w:pgSz w:w="11906" w:h="16838"/>
      <w:pgMar w:left="1706" w:right="170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2z1">
    <w:name w:val="WW8Num2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0z3">
    <w:name w:val="WW8Num10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1z2">
    <w:name w:val="WW8Num11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puglia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0:00Z</dcterms:created>
  <dc:creator>Comune Sant'Agata Feltria</dc:creator>
  <dc:description/>
  <cp:keywords/>
  <dc:language>en-US</dc:language>
  <cp:lastModifiedBy>Oreste Masi</cp:lastModifiedBy>
  <cp:lastPrinted>2024-03-26T11:29:00Z</cp:lastPrinted>
  <dcterms:modified xsi:type="dcterms:W3CDTF">2024-03-27T13:11:00Z</dcterms:modified>
  <cp:revision>5</cp:revision>
  <dc:subject/>
  <dc:title>FAC-SIMILE DI DOMANDA DI AMMISSIONE AL CONCORSO PUBBLICO IN CARTA LIBERA</dc:title>
</cp:coreProperties>
</file>