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1_DOMANDA DI AMMISSIONE ALLA MANIFESTAZIONE DI INTERESSE PER L’INDIVIDUAZIONE DI n.2 RESPONSABILI DI UFFI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: Domanda di ammissione alla Manifestazione di Interesse per l’individuazione del Responsabile di Ufficio 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indicare l’ufficio di interess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a la Manifestazione di Interesse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a Manifestazione di Interesse medesi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a presente manifestazione di interesse e di accettare integralmente e senza riserva alcuna le norme in esso contenute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’utilizzo da parte della Commissione dei propri dati personali nell’ambito della procedura e per le finalità di cui alla presente manifestazione di interesse, in base a quanto previsto dall’art. 10 della manifestazione di interesse in oggetto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i essere a conoscenza delle sanzioni penali previste dall’art. 76 del D.P.R. del 28 dicembre 2000 n. 445 per le ipotesi di falsità in atti e dichiarazioni mendac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i essere a conoscenza e impegnarsi a rispettare le disposizioni del D.Lgs 231/01 e successive modificazioni, del Modello di Organizzazione, Gestione e Controllo, del Codice Etico e del Piano Triennale per la Prevenzione della Corruzione di InnovaPuglia S.p.A.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bidi="ar-SA"/>
        </w:rPr>
        <w:t>i aver inserito ed aggiornato il proprio curriculum vitae nel sistema aziendale di autocertificazione dei cv dei dipendenti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 digitale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1z2">
    <w:name w:val="WW8Num11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1z3">
    <w:name w:val="WW8Num11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2z2">
    <w:name w:val="WW8Num12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4:00Z</dcterms:created>
  <dc:creator>Comune Sant'Agata Feltria</dc:creator>
  <dc:description/>
  <cp:keywords/>
  <dc:language>en-US</dc:language>
  <cp:lastModifiedBy>Giusy Catacchio</cp:lastModifiedBy>
  <cp:lastPrinted>2019-07-16T14:39:00Z</cp:lastPrinted>
  <dcterms:modified xsi:type="dcterms:W3CDTF">2023-05-12T10:50:00Z</dcterms:modified>
  <cp:revision>4</cp:revision>
  <dc:subject/>
  <dc:title>FAC-SIMILE DI DOMANDA DI AMMISSIONE AL CONCORSO PUBBLICO IN CARTA LIBERA</dc:title>
</cp:coreProperties>
</file>