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to 1_MODELLO DI DOMANDA DI AMMISSIONE ALL’AVVISO PUBBL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PEC:</w:t>
      </w:r>
      <w:r>
        <w:rPr>
          <w:spacing w:val="1"/>
        </w:rPr>
        <w:t xml:space="preserve"> avviso.sarpulia.2022.profi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....@pec.rupar.puglia.it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getto: Domanda di ammissione all’avviso di selezione per profili da inserire nella Divisione Sarpulia di InnovaPuglia Spa – PROFILO ………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ndicare il profilo di interes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o l’Avviso pubblico di cui all’ogg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’avviso medesim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… italian… ovvero di Stato dell’Unione Europea (Nazione: ………………………………………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godere dei diritti civili e politici e 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tato destituito o dispensato o licenziato decaduto dall’impieg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conflitti di interesse, anche potenziali, con la Società rivenienti da rapporti di natura patrimoniale o anche non patrimoniale tali da pregiudicare l’indipendenza richiesta dal ruolo e dai compiti prop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L’insussistenza di cause di incompatibilità o inconferibilità dell’incarico previste dal D.Lgs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o per altri delitti comunque incidenti sulla moralità profess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sentenza di condanna, anche non passata in giudicato, a una pena che importa l’interdizione, anche temporanea, dai pubblici uffici ovvero l’interdizione temporanea dagli uffici direttivi delle persone giuridiche e delle impr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 svolto funzioni di amministratore nei 3 (tre) esercizi precedenti, di società sottoposte a fallimento, liquidazione coatta amministrativa o altre procedure concorsu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essere incorso nei divieti di cui all’art 53, comma 16-ter, del D.Lgs 165/200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avere / non avere (sottolineare la sua situazione) relazioni di coniugio, parentela o affinità entro il 4° grado compreso, con il Direttore Generale ovvero uno dei Dirigenti della Società InnovaPuglia SpA, ovvero i Componenti del Consiglio di Amministrazione della Società, impegnandosi a darne comunicazione nel caso in cui quanto sopra dovesse verificarsi anche successivam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incorso in provvedimenti disciplinari da parte dell'Ordine professionale di appartenen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fisicamente idoneo/a a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accettare integralmente e senza riserve i contenuti dell’avviso di selezione, in ogni sua par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essere a conoscenza e impegnarsi a rispettare le disposizioni del D.Lgs 231/01, del Modello di Organizzazione Gestione e Controllo, del Codice Etico e del Piano Triennale per la Prevenzione della Corruzione di InnovaPuglia S.p.A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essere a conoscenza della lingua inglese, scritta e parl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 superato il sessantacinquesimo anno di età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Diploma in ……….. o del Diploma di laurea vecchio ordinamento (DL), conseguito secondo l’ordinamento didattico previgente al DM 509/1999 o Laurea Specialistica (LS) o Laurea Magistrale (LM) in …………………………………………… come richiesto dall’Avviso, conseguito nell’anno accademico …………………………… presso …………………….………… con votazione 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svolto, alla data di pubblicazione dell’Avviso Pubblico, qualificata attività pregressa in funzioni attinenti a quelle dell’Avviso Pubblico di …. anni presso enti o aziende di medie e grandi dimensioni pubbliche o private (come da requisito minimo stabilito dal profilo di riferimento)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valutazione dell’esperienza professionale compilare la seguente tabella:</w:t>
      </w:r>
    </w:p>
    <w:tbl>
      <w:tblPr>
        <w:tblW w:w="7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9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olo e attività svol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>in presenza di più contrat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aver acquisito competenze e/o conoscenze generali e specifiche come dettagliate al punto 3 dell’avvi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i seguenti Titoli/pubblicazioni/master/dottorato/corsi di specializzazione. Per la valutazione della formazione specialistica indicare di seguito per ogni master/dottorato/corso di specializz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a chi è stato rilasciato – Istituto, Ente o altro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eventuale periodo e durata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l’eventuale valutazione conseguita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gni altro elemento considerato utile a giudizio del candidato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a valutazione delle pubblicazioni indicare di seguito per ogni pubblic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il titolo,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iviste/Sito web/Editore etc. destinatari della pubblicazione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gni altro elemento considerato utile a giudizio del candida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la seguente esperienza specifica. Per la valutazione compilare le seguenti tabelle: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/ committent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scrizione sintetica dell’incarico svolto, ruolo 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Esperienze specifiche maturate con attinenza a profilo, competenze utilizzate e/o acquisite, problematiche affront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umero giorni di svolgimento delle attività e numero ore medie al giorno lavor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in presenza di più incarichi 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la veridicità delle dichiarazioni contenute nella presente domanda di ammissione e di essere a conoscenza delle sanzioni penali di cui al D.P.R. 445/2000, in caso di false dichiarazio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, ai sensi dell’art. 13 del Regolamento (UE) 2016/679, dell’informativa sul trattamento dei dati presente nell’avviso pubblico, relativo alla presente selezione del personale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a presente allega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in formato europeo, ai sensi degli artt. 46 e 47 del D.P.R. n. 445/2000 compilato secondo le indicazioni di cui all’avviso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magine fronte e retro di valido documento di identità se il presente modulo non è firmato digital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: .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….  chiede infine che ogni comunicazione inerente il presente concorso gli venga effettuata al seguente indirizzo PEC………………………………….…………., impegnandosi a comunicare le eventuali variazio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sectPr>
      <w:footerReference w:type="default" r:id="rId3"/>
      <w:type w:val="nextPage"/>
      <w:pgSz w:w="11906" w:h="16838"/>
      <w:pgMar w:left="1706" w:right="1706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2z1">
    <w:name w:val="WW8Num2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0z2">
    <w:name w:val="WW8Num10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0z3">
    <w:name w:val="WW8Num10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1z2">
    <w:name w:val="WW8Num11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@pec.rupar.puglia.it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24:00Z</dcterms:created>
  <dc:creator>Comune Sant'Agata Feltria</dc:creator>
  <dc:description/>
  <cp:keywords/>
  <dc:language>en-US</dc:language>
  <cp:lastModifiedBy>Francesco Surico</cp:lastModifiedBy>
  <cp:lastPrinted>2021-12-14T12:44:00Z</cp:lastPrinted>
  <dcterms:modified xsi:type="dcterms:W3CDTF">2022-02-17T16:27:00Z</dcterms:modified>
  <cp:revision>3</cp:revision>
  <dc:subject/>
  <dc:title>FAC-SIMILE DI DOMANDA DI AMMISSIONE AL CONCORSO PUBBLICO IN CARTA LIBERA</dc:title>
</cp:coreProperties>
</file>