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534"/>
              <w:gridCol w:w="289"/>
              <w:gridCol w:w="4747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04"/>
              <w:gridCol w:w="1994"/>
              <w:gridCol w:w="5692"/>
              <w:gridCol w:w="284"/>
              <w:gridCol w:w="421"/>
              <w:gridCol w:w="276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1783"/>
              <w:gridCol w:w="810"/>
              <w:gridCol w:w="1631"/>
              <w:gridCol w:w="304"/>
              <w:gridCol w:w="1364"/>
              <w:gridCol w:w="2921"/>
              <w:gridCol w:w="27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3">
    <w:name w:val=" Carattere Carattere3"/>
    <w:qFormat/>
    <w:rPr>
      <w:rFonts w:eastAsia="Arial" w:cs="Arial"/>
      <w:sz w:val="24"/>
      <w:szCs w:val="24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9:00Z</dcterms:created>
  <dc:creator>Agenzia per l'Italia Digitale</dc:creator>
  <dc:description/>
  <cp:keywords/>
  <dc:language>en-US</dc:language>
  <cp:lastModifiedBy>Igia Campaniello</cp:lastModifiedBy>
  <cp:lastPrinted>2013-03-18T10:57:00Z</cp:lastPrinted>
  <dcterms:modified xsi:type="dcterms:W3CDTF">2013-04-16T17:39:00Z</dcterms:modified>
  <cp:revision>2</cp:revision>
  <dc:subject/>
  <dc:title>Questionario di Autovalutazione</dc:title>
</cp:coreProperties>
</file>