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IMENTI AD ISTANZA DI PARTE</w:t>
      </w:r>
    </w:p>
    <w:p>
      <w:pPr>
        <w:pStyle w:val="Normal"/>
        <w:rPr/>
      </w:pPr>
      <w:r>
        <w:rPr/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1218"/>
        <w:gridCol w:w="1198"/>
        <w:gridCol w:w="1472"/>
        <w:gridCol w:w="1187"/>
        <w:gridCol w:w="1415"/>
        <w:gridCol w:w="1028"/>
        <w:gridCol w:w="1215"/>
        <w:gridCol w:w="1341"/>
        <w:gridCol w:w="1226"/>
        <w:gridCol w:w="156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TA’ ORGANIZ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. ISTRUT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D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ZIO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TIVA DI RIFERI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 PROCEDIMEN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, tel, emai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FICIO COMPETENTE ADOZIONE PROVVEDIM. FINALE (se diverso da resp procediment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ALITA’ CON CUI GLI INTERESSATI POSSONO OTTENERE INFO SUI PROCEDIMENTI CHE LI RIGUARD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E MASSIMO DI CONCLUSIONE DEL PROCEDIMENTO (ai sensi normativa del procedimento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CUMENT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 ALLEGA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odulistica, etc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K ACCESSO AL SERVIZIO ONLINE (ove disponibile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OLARE POTERE SOSTITUTIV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MENTI DI TUTELA AMMINISTR. E GIURISDIZIO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erso il provved. finale o se oltre limite tempor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zione Gener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esso civic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 5 D.Lgs 33/20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 Trasparenz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 080 467034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:  trasparenza@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ova.puglia.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 g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ulo di richiesta disponibile sulla sezione Accesso civico del  sito Società Trasparent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s://www.innova.puglia.it/web/guest/Altri-contenuti-accesso-civico?ul=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tore Gener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rPUL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crizione Albo fornito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delle istanze d’iscrizione-conferme-rinnovi-rigetti-richieste integrative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lamento Regionale 11/11/2008 n.2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R.37/201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sciplina per l'utilizzo del servizio telematico denominato EmPULIA del Soggetto aggregatore della Regione Pugli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iandomenica Giov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080467033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Email : g.giove@innova.puglia.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ficio Gestione Alb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 operatori economici interessati a ricevere informazioni o assistenza per l’Albo Fornitori, inviando una mail a albo@empulia.it, possono richiedere un appuntamento presso la sede di EmPULIA in Valenzano, il martedì o il venerdì dei giorni feriali dalle ore 9.30 alle ore 12.00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supporto tecnico informatico alla procedura di iscrizio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è possibile contattare gli operatori di Helpdesk di EmPULI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telefonicamente, attraverso il numero verde gratuit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009001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o nei giorni feriali dal lunedì al venerdì dalle 9:00 alle 13:00 e dalle 14:00 alle 18:00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per posta elettronica, utilizzando l’indirizzo e-mail  :  helpdesk@empulia.i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richieste pervenute saranno evase nei giorni feriali dal lunedì al venerdì dalle 9:00 alle 13:00 e dalle 14:00 alle 18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giorni lavorativ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 disponibile sulla piattaforma per gli operatori economici già registrati al Portale EmPULIA (www.empulia.it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www.empulia.it/tno-a/empulia/Empulia/SitePages/Albo%20Fornitori.asp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olla Tommaso Bruno -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 Servizio EmPUL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venzionamento con il Soggetto aggregatore della Regione Pugl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stione delle istanze di convenzionamento di Enti e agenzie regionali, enti locali, nonché loro consorzi, unioni o associazioni, eventuali ulteriori soggetti interessati di cui all’articolo 32 del d.lgs. 163/2006 interessati ad usufruire dei servizi del Soggetto Aggregatore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’ necessario che tali soggetti interessati sottoscrivano con firma digitale apposita convenzione congiuntamente agli allegati e inviino il tutto all'indirizzo sarpulia@pec.rupar.puglia.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CM 14 novembre 2014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stituzione del tavolo tecnico dei soggetti aggregatori”, ai sensi dell'articolo 9, comma 2, terzo periodo, del decreto-legge 24 aprile 2014, n. 66, convertito, con modificazioni, dalla legge 23 giugno 2014, n. 8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GGE REGIONALE n° 37 del 01/08/201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Assestamento e prima variazione al bilancio di previsione per l’esercizio finanziario 2014” con riferimento 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. 20: Soggetto aggregatore della Regione Puglia; Art. 21: Programmazione regionale delle acquisizioni di lavori, beni e servizi con ricorso al Soggetto aggregatore; Art. 22: Modalità di organizzazione amministrativa per la aggregazione della spesa della Regi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.G.R. n. 2461 del 25/11/201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Disciplina delle modalità operative del Soggetto Aggregatore e Piano Tariffari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liberazione ANAC n. 58 del 22 luglio 2015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– “Elenco dei Soggetti Aggregatori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quale Chieco 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zione Genera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amministrazioni interessate a convenzionarsi possono scrivere, per informazioni e chiarimenti, all’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pdesk@empulia.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gior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ema di convenzione ed allegati sono disponibili 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www.empulia.it/tno-a/empulia/Empulia/SitePages/Modulistica.asp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igente Servizio Programmazione Acquisti della Regione Pugl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isione Informatica Tel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a Elettronica Certific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chiesta,  da parte delle P.A., di attivazione / gestione di caselle di PEC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reto Legislativo 7 marzo 2005, n. 82 (CAD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PR 68/200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tro Romanazz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 46705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tecnico@rupar.puglia.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tti disponibili sul sito del servizio onl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g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istica sul sito del servizio onl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s://www.rupar.puglia.it/web/guest/posta-certific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tore Divisione 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ocollo Informati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hiesta, da parte delle P.A.,  di attivazione del serviz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reto Legislativo 7 marzo 2005, n. 82 (CAD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CM 3/12/201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etano  Camp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 46705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tecnico@rupar.puglia.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tti disponibili sul sito del servizio onl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g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istica sul sito del servizio onl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s://www.rupar.puglia.it/web/guest/protocollo-informatic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tore Divisione 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perazione Applicati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chiesta, da parte delle P.A. e dei fornitori, di PDDS (Porta Di Dominio Standard);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hiesta, da parte delle P.A., di iscrizione al Nodo di Interconnessione per la Cooperazione Applicativa (NIC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reto Legislativo 7 marzo 2005, n. 82 (CAD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CM 1.4.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enico Torr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 46705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tecnico@rupar.puglia.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tti disponibili sul sito del servizio onl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g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istica sul sito del servizio onl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s://www.rupar.puglia.it/web/guest/cooperazione-applicati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tore Divisione 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turazione Elettro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hiesta, da parte degli Enti Locali, del servizio, erogato attraverso il Nodo Regionale delle fatturazioni elettronich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M  Economia e Finanze  n. 55 del 3-4-20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o Spadin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 4670504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/>
                  <w:sz w:val="16"/>
                  <w:szCs w:val="16"/>
                </w:rPr>
                <w:t xml:space="preserve">fatturaelettronica@innova.puglia.it </w:t>
              </w:r>
            </w:hyperlink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tti disponibili sul sito del servizio onl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g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istica sul sito del servizio onl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fatturazione-elettronica.regione.puglia.it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tore Divisione 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amenti Elettroni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sione ai servizi erogati dal nodo regionale nell’ambito del sistema PagoP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reto Legislativo 7 marzo 2005, n. 82 (CAD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L. 179/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o Spadi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 46705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gamentielettronici@innova.puglia.i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tti disponibili sul sito del servizio onl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g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istica sul sito del servizio onl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pagamenti-elettronici.regione.puglia.it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tore Divisione 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ione Consulenza Assistenza Tecnica (Organismo Intermedi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 FESR 2007-2013 Asse I. Linea di Intervento 1.4 – Azione 1.4.1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viso Pubblico: Aiuti alla diffusione delle Tecnologie dell'Informazione e Comunicazione nelle PM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stione della misura di finanziamento, specificamente alle attività che le competono in qualità di Organismo Intermedio (O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(CE) N. 800/2008 DELLA COMMISSIONE del 6 agosto 2008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Regionale n. 9 del 26.06.2008 recante la disciplina dei Regimi di Aiuto regionali in esenzione</w:t>
            </w:r>
          </w:p>
          <w:p>
            <w:pPr>
              <w:pStyle w:val="Normal"/>
              <w:ind w:left="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Divisione CAT – 080 4670527 – f.surico@innova.puglia.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e Puglia -  Dipartimento Sviluppo economico, innovazione, istruzione, formazione e lavoro  - Sezione Ricerca Industriale e Innov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P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le SistemaPugl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odell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o TIC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rso presso Regione Puglia -  Dipartimento Sviluppo economico, innovazione, istruzione, formazione e lavoro  - Sezione Ricerca Industriale e Innov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FESR 2007-2013 Asse I. Linea di Intervento 1.1 – Azione 1.1.2. Avviso Pubblico: Aiuti ai servizi di consulenza per l'innovazione tecnologica delle PM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stione della misura di finanziamento, specificamente alle attività che le competono in qualità di Organismo Intermedio (O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(CE) N. 800/2008 DELLA COMMISSIONE del 6 agosto 2008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Regionale n. 9 del 26.06.2008 recante la disciplina dei Regimi di Aiuto regionali in esenzione</w:t>
            </w:r>
          </w:p>
          <w:p>
            <w:pPr>
              <w:pStyle w:val="Normal"/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Divisione CAT – 080 4670527 – f.surico@innova.puglia.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e Puglia -  Dipartimento Sviluppo economico, innovazione, istruzione, formazione e lavoro  - Sezione Ricerca Industriale e Innov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P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le SistemaPugl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odell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o Aiuti ai servizi di consulenza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rso presso Regione Puglia -  Dipartimento Sviluppo economico, innovazione, istruzione, formazione e lavoro  - Sezione Ricerca Industriale e Innov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FESR 2007-2013 Asse I. Linea di Intervento 1.1 – Azione 1.1.2. Avviso Pubblico: Aiuti ai servizi per l'innovazione tecnologica delle PMI - Bando 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stione della misura di finanziamento, specificamente alle attività che le competono in qualità di Organismo Intermedio (O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(CE) N. 800/2008 DELLA COMMISSIONE del 6 agosto 2008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Regionale n. 9 del 26.06.2008 recante la disciplina dei Regimi di Aiuto regionali in esenzione</w:t>
            </w:r>
          </w:p>
          <w:p>
            <w:pPr>
              <w:pStyle w:val="Normal"/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Divisione CAT – 080 4670527 – f.surico@innova.puglia.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e Puglia -  Dipartimento Sviluppo economico, innovazione, istruzione, formazione e lavoro  - Sezione Ricerca Industriale e Innov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P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le SistemaPugl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i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odelli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o Passepartout SmartPuglia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rso presso Regione Puglia -  Dipartimento Sviluppo economico, innovazione, istruzione, formazione e lavoro  - Sezione Ricerca Industriale e Innov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FESR 2007-2013 Asse I. Linea di Intervento 1.2 – Azione 1.2.4. Avviso Pubblico: Aiuti a sostegno dei Partenariati Regionali per l’Innovazi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stione della misura di finanziamento, specificamente alle attività che le competono in qualità di Organismo Intermedio (O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(CE) N. 800/2008 DELLA COMMISSIONE del 6 agosto 2008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Regionale n. 9 del 26.06.2008 recante la disciplina dei Regimi di Aiuto regionali in esenzione</w:t>
            </w:r>
          </w:p>
          <w:p>
            <w:pPr>
              <w:pStyle w:val="Normal"/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Divisione CAT – 080 4670527 – f.surico@innova.puglia.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e Puglia -  Dipartimento Sviluppo economico, innovazione, istruzione, formazione e lavoro  - Sezione Ricerca Industriale e Innov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P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le SistemaPugl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i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odelli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o Partenariati Regionali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rso presso Regione Puglia -  Dipartimento Sviluppo economico, innovazione, istruzione, formazione e lavoro  - Sezione Ricerca Industriale e Innov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FESR 2007-2013 Asse I. Linea di Intervento 1.4 – Azione 1.4.2. Avviso Pubblico: Apulian ICT Living Lab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stione della misura di finanziamento, specificamente alle attività che le competono in qualità di Organismo Intermedio (O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(CE) N. 800/2008 DELLA COMMISSIONE del 6 agosto 2008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Regionale n. 9 del 26.06.2008 recante la disciplina dei Regimi di Aiuto regionali in esenzione</w:t>
            </w:r>
          </w:p>
          <w:p>
            <w:pPr>
              <w:pStyle w:val="Normal"/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Divisione CAT – 080 4670527 – f.surico@innova.puglia.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e Puglia -  Dipartimento Sviluppo economico, innovazione, istruzione, formazione e lavoro  - Sezione Ricerca Industriale e Innov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P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le SistemaPugl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i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odelli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0">
              <w:r>
                <w:rPr/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o Apulian ICT Living Labs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rso presso Regione Puglia -  Dipartimento Sviluppo economico, innovazione, istruzione, formazione e lavoro  - Sezione Ricerca Industriale e Innov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FESR 2007-2013 Asse I. Linea di Intervento 1.4 – Azione 1.4.2. Avviso Pubblico: Living Labs Smart Puglia 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stione della misura di finanziamento, specificamente alle attività che le competono in qualità di Organismo Intermedio (O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(CE) N. 800/2008 DELLA COMMISSIONE del 6 agosto 2008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Regionale n. 9 del 26.06.2008 recante la disciplina dei Regimi di Aiuto regionali in esenzione</w:t>
            </w:r>
          </w:p>
          <w:p>
            <w:pPr>
              <w:pStyle w:val="Normal"/>
              <w:ind w:left="16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Divisione CAT – 080 4670527 – f.surico@innova.puglia.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e Puglia -  Dipartimento Sviluppo economico, innovazione, istruzione, formazione e lavoro  - Sezione Ricerca Industriale e Innov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P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le SistemaPugl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i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odelli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ando Living Labs SmartPuglia 2020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rso presso Regione Puglia -  Dipartimento Sviluppo economico, innovazione, istruzione, formazione e lavoro  - Sezione Ricerca Industriale e Innov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2"/>
    </w:pPr>
    <w:rPr>
      <w:rFonts w:ascii="Arial" w:hAnsi="Arial" w:cs="Arial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ew">
    <w:name w:val="Titolo 2 new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</w:tabs>
      <w:spacing w:before="0" w:after="0"/>
    </w:pPr>
    <w:rPr>
      <w:rFonts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rest/jcr/repository/collaboration/Digital Assets/anacdocs/Comunicazione/News/2015/20150723/ANAC.soggetti.aggregatori.22.07.15scan.pdf" TargetMode="External"/><Relationship Id="rId3" Type="http://schemas.openxmlformats.org/officeDocument/2006/relationships/hyperlink" Target="mailto:fatturaelettronica@innova.puglia.it " TargetMode="External"/><Relationship Id="rId4" Type="http://schemas.openxmlformats.org/officeDocument/2006/relationships/hyperlink" Target="http://www.sistema.puglia.it/portal/pls/portal/SISPUGLIA.RPT_ELENCO_BANDI.show?p_arg_names=chiamante&amp;p_arg_values=0&amp;p_arg_names=artema&amp;p_arg_values=248&amp;p_arg_names=_PAGINATE&amp;p_arg_values=NO" TargetMode="External"/><Relationship Id="rId5" Type="http://schemas.openxmlformats.org/officeDocument/2006/relationships/hyperlink" Target="http://www.sistema.puglia.it/portal/pls/portal/SISPUGLIA.RPT_ELENCO_MOD_2.show?p_arg_names=artema&amp;p_arg_values=248&amp;p_arg_names=_PAGINATE&amp;p_arg_values=NO" TargetMode="External"/><Relationship Id="rId6" Type="http://schemas.openxmlformats.org/officeDocument/2006/relationships/hyperlink" Target="http://www.sistema.puglia.it/portal/page/portal/PianoLavoro/TIC_2011" TargetMode="External"/><Relationship Id="rId7" Type="http://schemas.openxmlformats.org/officeDocument/2006/relationships/hyperlink" Target="http://www.sistema.puglia.it/portal/pls/portal/SISPUGLIA.RPT_ELENCO_BANDI.show?p_arg_names=artema&amp;p_arg_values=328&amp;p_arg_names=chiamante&amp;p_arg_values=0&amp;p_arg_names=_PAGINATE&amp;p_arg_values=NO" TargetMode="External"/><Relationship Id="rId8" Type="http://schemas.openxmlformats.org/officeDocument/2006/relationships/hyperlink" Target="http://www.sistema.puglia.it/portal/pls/portal/SISPUGLIA.RPT_ELENCO_MOD_2.show?p_arg_names=artema&amp;p_arg_values=328&amp;p_arg_names=_PAGINATE&amp;p_arg_values=NO" TargetMode="External"/><Relationship Id="rId9" Type="http://schemas.openxmlformats.org/officeDocument/2006/relationships/hyperlink" Target="http://www.sistema.puglia.it/portal/page/portal/SistemaPuglia/aiutiservizi" TargetMode="External"/><Relationship Id="rId10" Type="http://schemas.openxmlformats.org/officeDocument/2006/relationships/hyperlink" Target="http://www.sistema.puglia.it/portal/pls/portal/SISPUGLIA.RPT_ELENCO_BANDI.show?p_arg_names=artema&amp;p_arg_values=366&amp;p_arg_names=chiamante&amp;p_arg_values=0&amp;p_arg_names=_PAGINATE&amp;p_arg_values=NO" TargetMode="External"/><Relationship Id="rId11" Type="http://schemas.openxmlformats.org/officeDocument/2006/relationships/hyperlink" Target="http://www.sistema.puglia.it/portal/pls/portal/SISPUGLIA.RPT_ELENCO_MOD_4.show?p_arg_names=artema&amp;p_arg_values=366&amp;p_arg_names=subtip&amp;p_arg_values=156&amp;p_arg_names=_PAGINATE&amp;p_arg_values=NO" TargetMode="External"/><Relationship Id="rId12" Type="http://schemas.openxmlformats.org/officeDocument/2006/relationships/hyperlink" Target="http://www.sistema.puglia.it/portal/pls/portal/SISPUGLIA.RPT_ELENCO_MOD_4.show?p_arg_names=artema&amp;p_arg_values=366&amp;p_arg_names=subtip&amp;p_arg_values=156&amp;p_arg_names=_PAGINATE&amp;p_arg_values=NO" TargetMode="External"/><Relationship Id="rId13" Type="http://schemas.openxmlformats.org/officeDocument/2006/relationships/hyperlink" Target="http://www.sistema.puglia.it/SistemaPuglia/bandoservizi" TargetMode="External"/><Relationship Id="rId14" Type="http://schemas.openxmlformats.org/officeDocument/2006/relationships/hyperlink" Target="http://www.sistema.puglia.it/portal/pls/portal/SISPUGLIA.RPT_ELENCO_BANDI.show?p_arg_names=artema&amp;p_arg_values=264&amp;p_arg_names=chiamante&amp;p_arg_values=0&amp;p_arg_names=_PAGINATE&amp;p_arg_values=NO" TargetMode="External"/><Relationship Id="rId15" Type="http://schemas.openxmlformats.org/officeDocument/2006/relationships/hyperlink" Target="http://www.sistema.puglia.it/portal/pls/portal/SISPUGLIA.RPT_ELENCO_MOD_2.show?p_arg_names=artema&amp;p_arg_values=264&amp;p_arg_names=_PAGINATE&amp;p_arg_values=NO" TargetMode="External"/><Relationship Id="rId16" Type="http://schemas.openxmlformats.org/officeDocument/2006/relationships/hyperlink" Target="http://www.sistema.puglia.it/portal/pls/portal/SISPUGLIA.RPT_ELENCO_MOD_2.show?p_arg_names=artema&amp;p_arg_values=264&amp;p_arg_names=_PAGINATE&amp;p_arg_values=NO" TargetMode="External"/><Relationship Id="rId17" Type="http://schemas.openxmlformats.org/officeDocument/2006/relationships/hyperlink" Target="http://www.sistema.puglia.it/portal/page/portal/PianoLavoro/Partenariati" TargetMode="External"/><Relationship Id="rId18" Type="http://schemas.openxmlformats.org/officeDocument/2006/relationships/hyperlink" Target="http://www.sistema.puglia.it/portal/pls/portal/SISPUGLIA.RPT_ELENCO_BANDI.show?p_arg_names=artema&amp;p_arg_values=316&amp;p_arg_names=chiamante&amp;p_arg_values=0&amp;p_arg_names=_PAGINATE&amp;p_arg_values=NO" TargetMode="External"/><Relationship Id="rId19" Type="http://schemas.openxmlformats.org/officeDocument/2006/relationships/hyperlink" Target="http://www.sistema.puglia.it/portal/pls/portal/SISPUGLIA.RPT_ELENCO_MOD_2.show?p_arg_names=artema&amp;p_arg_values=316&amp;p_arg_names=_PAGINATE&amp;p_arg_values=NO" TargetMode="External"/><Relationship Id="rId20" Type="http://schemas.openxmlformats.org/officeDocument/2006/relationships/hyperlink" Target="http://www.sistema.puglia.it/portal/pls/portal/SISPUGLIA.RPT_ELENCO_MOD_2.show?p_arg_names=artema&amp;p_arg_values=316&amp;p_arg_names=_PAGINATE&amp;p_arg_values=NO" TargetMode="External"/><Relationship Id="rId21" Type="http://schemas.openxmlformats.org/officeDocument/2006/relationships/hyperlink" Target="http://www.sistema.puglia.it/portal/page/portal/SistemaPuglia/LivingLabs" TargetMode="External"/><Relationship Id="rId22" Type="http://schemas.openxmlformats.org/officeDocument/2006/relationships/hyperlink" Target="http://www.sistema.puglia.it/portal/pls/portal/SISPUGLIA.RPT_ELENCO_BANDI.show?p_arg_names=chiamante&amp;p_arg_values=0&amp;p_arg_names=artema&amp;p_arg_values=376&amp;p_arg_names=_PAGINATE&amp;p_arg_values=NO" TargetMode="External"/><Relationship Id="rId23" Type="http://schemas.openxmlformats.org/officeDocument/2006/relationships/hyperlink" Target="http://www.sistema.puglia.it/portal/pls/portal/SISPUGLIA.RPT_ELENCO_MOD_4.show?p_arg_names=subtip&amp;p_arg_values=156&amp;p_arg_names=artema&amp;p_arg_values=376&amp;p_arg_names=_PAGINATE&amp;p_arg_values=NO" TargetMode="External"/><Relationship Id="rId24" Type="http://schemas.openxmlformats.org/officeDocument/2006/relationships/hyperlink" Target="http://www.sistema.puglia.it/portal/pls/portal/SISPUGLIA.RPT_ELENCO_MOD_4.show?p_arg_names=subtip&amp;p_arg_values=156&amp;p_arg_names=artema&amp;p_arg_values=376&amp;p_arg_names=_PAGINATE&amp;p_arg_values=NO" TargetMode="External"/><Relationship Id="rId25" Type="http://schemas.openxmlformats.org/officeDocument/2006/relationships/hyperlink" Target="http://www.sistema.puglia.it/SistemaPuglia/smartpuglia202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9:00Z</dcterms:created>
  <dc:creator>DIGENNARO</dc:creator>
  <dc:description/>
  <dc:language>en-US</dc:language>
  <cp:lastModifiedBy>InnovaPuglia Spa</cp:lastModifiedBy>
  <cp:lastPrinted>2015-12-28T13:22:00Z</cp:lastPrinted>
  <dcterms:modified xsi:type="dcterms:W3CDTF">2016-01-26T16:29:00Z</dcterms:modified>
  <cp:revision>3</cp:revision>
  <dc:subject/>
  <dc:title>PROCEDIMENTI AD ISTANZA DI PARTE</dc:title>
</cp:coreProperties>
</file>